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ноября  2010 г.  </w:t>
        <w:tab/>
        <w:tab/>
        <w:tab/>
        <w:tab/>
        <w:t xml:space="preserve">                                                                 № 3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предмета запроса котировок: запрос котировок среди субъектов малого предпринимательства</w:t>
      </w:r>
      <w:r>
        <w:rPr>
          <w:iCs/>
          <w:sz w:val="24"/>
          <w:szCs w:val="24"/>
        </w:rPr>
        <w:t xml:space="preserve"> на выполнение инженерно-геодезических работ сетей водоснабжения 3 микрорайона в городе Югорске</w:t>
      </w:r>
      <w:r>
        <w:rPr>
          <w:sz w:val="24"/>
          <w:szCs w:val="24"/>
        </w:rPr>
        <w:t xml:space="preserve"> (запрос котировок  от 19.10.2010 № 2026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22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нахождения работ: Ханты-Мансийский автономный округ-Югра, Тюменская область,  г. Югорск, 3 микрорайон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есто приемки выполненных работ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Срок выполнения работ: с момента заключения муниципального контракта д</w:t>
      </w:r>
      <w:r>
        <w:rPr>
          <w:color w:val="000000"/>
          <w:sz w:val="24"/>
          <w:szCs w:val="24"/>
        </w:rPr>
        <w:t xml:space="preserve">о 10.12.2010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Максимальная цена муниципального контракта: 436 500 </w:t>
      </w:r>
      <w:r>
        <w:rPr>
          <w:color w:val="000000"/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Источник финансирования: бюджет города Югорска на 2010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4.8 Срок и условия оплаты выполненных работ: </w:t>
      </w:r>
      <w:r>
        <w:rPr>
          <w:color w:val="000000"/>
          <w:sz w:val="24"/>
          <w:szCs w:val="24"/>
        </w:rPr>
        <w:t>оплата производится за фактически выполненные работы в течение 6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9» ноября 2010г. 10 часов 00 минут) были поданы 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48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Проектно-Строительная Компания «ПромСтройПроек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2, ул.Калина, 35а, г.Советский,  Ханты-Мансийский автономный округ-Югра, Тюменская 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 15 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о-Строительная Компани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30, ул.9 Января, д.164, корп.1, офис 12, г.Тюм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4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ое предприятие «Гео-Норд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адежды, 14, г.Ханты-Мансийск,  Ханты-Мансийский автономный округ-Ю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2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 Предложение о наиболее низкой цене товаров составило 308 352 (триста восемь тысяч триста пятьдесят два)  рубля  88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3"/>
        <w:gridCol w:w="3060"/>
        <w:gridCol w:w="2700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аучно-производственное предприятие «Гео-Норд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Проектно-Строительная Компания «ПромСтройПроект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8 352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6 385,20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0» ноября  2010г. №3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_____________________ Л.С.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</w:tabs>
        <w:ind w:left="7920" w:right="-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20" w:leader="none"/>
        </w:tabs>
        <w:ind w:left="8100" w:right="-83" w:hanging="0"/>
        <w:jc w:val="left"/>
        <w:rPr/>
      </w:pPr>
      <w:r>
        <w:rPr>
          <w:sz w:val="20"/>
          <w:szCs w:val="20"/>
        </w:rPr>
        <w:tab/>
        <w:t xml:space="preserve">                 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т «10» ноября  2010 г.  № 300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>
          <w:iCs/>
        </w:rPr>
        <w:t>на выполнение инженерно-геодезических работ сетей водоснабжения 3 микрорайона в городе Югорск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>(запрос котировок  от 19.10.2010 № 2026).</w:t>
      </w:r>
    </w:p>
    <w:p>
      <w:pPr>
        <w:pStyle w:val="Style14"/>
        <w:spacing w:lineRule="auto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 </w:t>
      </w:r>
    </w:p>
    <w:tbl>
      <w:tblPr>
        <w:tblW w:w="1030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2002"/>
        <w:gridCol w:w="633"/>
        <w:gridCol w:w="741"/>
        <w:gridCol w:w="1440"/>
        <w:gridCol w:w="1922"/>
        <w:gridCol w:w="1440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рхитектурно-Строительная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ектно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роите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«ПромСтройПроект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Совет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«Научно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изводственное предприятие «ГЕО-НОРД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 Ханты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нсийск</w:t>
            </w:r>
          </w:p>
        </w:tc>
      </w:tr>
      <w:tr>
        <w:trPr>
          <w:trHeight w:val="7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3" w:right="-3" w:hanging="0"/>
              <w:rPr/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Выполнение инженерно-геодезических работ  сетей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-3" w:right="-3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водоснабжения 3 микрорайона в городе Югорс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мка  подземной коммуникации (водопрово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74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2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7 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6 385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 352,88</w:t>
            </w:r>
          </w:p>
        </w:tc>
      </w:tr>
      <w:tr>
        <w:trPr>
          <w:trHeight w:val="906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соответствие  участника  размещения заказа  требованиям,  предъявленным  к  субъектам  малого 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465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2" w:leader="none"/>
              </w:tabs>
              <w:snapToGrid w:val="false"/>
              <w:spacing w:before="0" w:after="120"/>
              <w:ind w:left="12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6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6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10.12.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выполненных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4:00Z</dcterms:created>
  <dc:creator>Lullis_ER</dc:creator>
  <dc:description/>
  <cp:keywords/>
  <dc:language>en-US</dc:language>
  <cp:lastModifiedBy>Lullis_ER</cp:lastModifiedBy>
  <dcterms:modified xsi:type="dcterms:W3CDTF">2010-11-10T07:25:00Z</dcterms:modified>
  <cp:revision>2</cp:revision>
  <dc:subject/>
  <dc:title>Муниципальное образование  городской округ –город Югорск</dc:title>
</cp:coreProperties>
</file>